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5 de diciembre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nvocatoria a Sesión Preparatoria para el día 9 de diciembre de 2003, a las 10 horas, efectuada por la H. Junta Electoral de la Provincia de Buenos Aires (Fojas 1/3 – Expediente Nº 277/03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 en uso de la atribución conferida por el Artículo 83º, inciso 1), de la Ley Orgánica Municipal, y a efectos del cumplimiento de lo dispuesto por el Artículo 18º de dicha Le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 los Señores Concejales Martín A. Pérez, María J. Bruno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enedicto Brindicci, Julio A. López, Graciela Manestar, Jesús Ocantos, Ernesto A. Orsi y Rubén D. Viglianchino, y a los nuevos electos, Señores: Marcelo A. Bruschetti, David D. Torres, Estela C. Fernández, José E. Echeverría, Oscar J. Adobbati, Claudia C. Castellari, Alcibiades Lazzaro y Esteban Reino, a Sesión Preparatoria a celebrarse el día 9 de diciembre de 2003 a las 10 horas.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67/03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0:00Z</dcterms:created>
  <dc:creator>HONORABLE CONCEJO DELIBERANTE</dc:creator>
  <dc:description/>
  <dc:language>en-US</dc:language>
  <cp:lastModifiedBy>HCD</cp:lastModifiedBy>
  <dcterms:modified xsi:type="dcterms:W3CDTF">2004-01-09T15:00:00Z</dcterms:modified>
  <cp:revision>2</cp:revision>
  <dc:subject/>
  <dc:title>                   </dc:title>
</cp:coreProperties>
</file>